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Е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С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С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А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5.03.2018 г. в АПМО поступила жалоба С.С.С. в отношении адвоката В.Ф.Ф.о. в которой сообщается, что адвокат Е.А.Г. совместно с адвокатом В.Ф.Ф.о., на основании договора об оказании юридических услуг № 634-50/464 от 25.12.2016 г. осуществляли защиту отца заявителя С.С.Г. на стадии предварительного следствия. Адвокатам выплачено вознаграждение в размере 400 000 рублей. Адвокаты бездействовали, не принимали участия в следственных действиях, не просили о проведении очной ставки, не приобщили по просьбе заявителя документы (копию заграничного паспорта), не допросили свидетелей, не собирали доказательства, начали вымогать деньги у С.С.Г., что подтверждается аудиозаписью, подали заявление о раздельном ознакомлении с материалами дела. Заявитель считает, что адвокаты специально избрали такую тактику, чтобы довести дело до суда. Поэтому он дважды направлял им заявление о возврате 400 00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жалобе ставится вопрос о привлечении адвоката к дисциплинарной ответственности и оказании помощи в возврате 400 0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С.С.Г., выданной заявителю на представление интересов в АПМО;</w:t>
      </w:r>
    </w:p>
    <w:p>
      <w:pPr>
        <w:pStyle w:val="Normal"/>
        <w:jc w:val="both"/>
        <w:rPr/>
      </w:pPr>
      <w:r>
        <w:rPr/>
        <w:t>- договора об оказании юридических услуг № 634-50/464 от 25.12.2016 г. на защиту С.С.Г. по уголовному делу в СУ по ЮАО ГСУ СК РФ по г. М.;</w:t>
      </w:r>
    </w:p>
    <w:p>
      <w:pPr>
        <w:pStyle w:val="Normal"/>
        <w:jc w:val="both"/>
        <w:rPr/>
      </w:pPr>
      <w:r>
        <w:rPr/>
        <w:t>- чека, подтверждающего оплату 400 000 рублей;</w:t>
      </w:r>
    </w:p>
    <w:p>
      <w:pPr>
        <w:pStyle w:val="Normal"/>
        <w:jc w:val="both"/>
        <w:rPr/>
      </w:pPr>
      <w:r>
        <w:rPr/>
        <w:t>- писем заявителя с требованием о возврате 400 000 рублей;</w:t>
      </w:r>
    </w:p>
    <w:p>
      <w:pPr>
        <w:pStyle w:val="Normal"/>
        <w:jc w:val="both"/>
        <w:rPr/>
      </w:pPr>
      <w:r>
        <w:rPr/>
        <w:t>- расшифровки аудиозаписи разговора между К.С.А. и С.С.Г. (заявитель утверждает, что речь идёт об адвокате Е.А.Г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седании Комиссии заявитель поддержал доводы жалобы, на вопросы членов Комиссии пояснил, что защиты никакой не было, и он не считает, что защита может заключаться только в участии в суде при рассмотрении вопроса о продлении меры пресечения. С.С.Г. отказался от адвокатов, после того, как они поехали на встречи с адвокатами противной стороны и там адвокат Е.А.Г. сказал, что С.С.Г. ничего платить не будет. Никаких предложений о возврате неотработанного вознаграждения от них не поступало, дозвониться до них не м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по договору № 634-50/464 от 25.12.2016 г. он совместно с адвокатом В.Ф.Ф.о. семь раз посещал С.С.Г. в СИЗО для обсуждения обстоятельств дела и тактики защиты, дважды участвовали в судебных заседаниях Ч. суда г. М. при рассмотрении вопроса о продлении срока содержания под стражей и впоследствии в М. городском суде при рассмотрении жалоб на постановление суда, заявили ходатайство о переводе материалов дела на армянский язык, которое было удовлетворено. С материалами дела знакомились раздельно, что было согласовано с С.С.Г. Перед подписанием протокола ознакомления С.С.Г. отказался от защитников. От заявителя действительно поступило письмо с требованием о возврате всей суммы вознаграждения. После этого с ним состоялся телефонный разговор, адвокаты предложили обсудить сумму неотработанного вознаграждения. Однако, заявитель больше к ним не обращался. После того как из жалобы адвокаты узнали о требовании заявителя, ему был отправлен акт выполнен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ходатайства об истребовании детализации телефонных звонков от 30.01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.;</w:t>
      </w:r>
    </w:p>
    <w:p>
      <w:pPr>
        <w:pStyle w:val="Normal"/>
        <w:jc w:val="both"/>
        <w:rPr/>
      </w:pPr>
      <w:r>
        <w:rPr/>
        <w:t>- постановления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апелляционной жалобы на постановление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Е.А.Г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25.12.2016 г. между сторонами рассматриваемого дисциплинарного производства было заключено соглашение № 634-50/464 на защиту С.С.Г. по уголовному делу в СУ по ЮАО ГСУ СК РФ по г. М. Адвокатам выплачено вознаграждение в размере 400 000 рублей, которое было внесено в кассу адвокатск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при рассмотрении дисциплинарного производства Комиссия считает необходимым и возможным учитывать объяснения адвоката В.Ф.Ф.о., материалы в отношении которого по жалобе С.С.С. выделены в отдельное дисциплинарное производство, поскольку соглашение № 634-50/464 и доводы жалобы аналогичны в отношении как адвоката Е.А.Г., так и в отношении адвоката В.Ф.Ф.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неоднократно отмечала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Однако, доверитель, заключивший соглашение в пользу третьего лица, вправе ставить вопрос о ненадлежащем оформлении адвокатом договор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седании Комиссии установлено, что соглашение № 634-50/464 от 25.12.2016 г. было расторгнуто досрочно по инициативе лица, которому оказывалась юридическая помощь – С.С.Г. В такой ситуации адвокат, </w:t>
      </w:r>
      <w:r>
        <w:rPr>
          <w:szCs w:val="24"/>
        </w:rPr>
        <w:t>руководствуясь вышеуказанными нормами законодательства об адвокатской деятельности, а также п. 1 ст. 978 ГК РФ, адвокат обязан определить размер неотработанного вознаграждения и принять меры по возврату его доверителю, поскольку поручение, предусмотренное соглашением не было выполнено в полном объёме. Также находит своё подтверждение довод о том, что указанная обязанность адвокатом выполнена. В распоряжение Комиссии представлен акт выполненных работ с означенным в нём размером неотработанного вознаграждения, а также доказательства, подтверждающие его отправку заявителю Почтой Росс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.С.Г. с жалобой в отношении адвокатов не обращался, жалоба поддана С.С.С., действовавшим, как следует из содержащихся в ней ф.и.о. заявителя, в собственных интере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Е.А.Г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С.С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8:02:00Z</dcterms:modified>
  <cp:revision>6</cp:revision>
  <dc:subject/>
  <dc:title>ЗАКЛЮЧЕНИЕ  КВАЛИФИКАЦИОННОЙ КОМИССИИ</dc:title>
</cp:coreProperties>
</file>